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36"/>
          <w:szCs w:val="36"/>
        </w:rPr>
        <w:t>Конспект непосредственно образовательной деятель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Аттестуемый педагог Лучникова Татьяна Александ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бласть Познание Возрастная группа   вторая младш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ОД «Вода - волшебн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пособствовать развитию познавательно-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а) образовательные</w:t>
      </w:r>
    </w:p>
    <w:p>
      <w:pPr>
        <w:pStyle w:val="Normal"/>
        <w:spacing w:lineRule="atLeast" w:line="300"/>
        <w:rPr/>
      </w:pPr>
      <w:r>
        <w:rPr/>
        <w:tab/>
        <w:t xml:space="preserve">      </w:t>
      </w:r>
      <w:r>
        <w:rPr>
          <w:color w:val="333333"/>
        </w:rPr>
        <w:t xml:space="preserve">- продолжать знакомить детей со свойствами воды: холодная, горячая, теплая, прозрачная. Вода может принимать форму сосуда, в </w:t>
        <w:tab/>
        <w:t xml:space="preserve">        который ее наливают. Подвести детей к пониманию того, что без воды не могут жить растения, люди, животные. В воде одни  предметы плавают, а другие тонут;</w:t>
      </w:r>
    </w:p>
    <w:p>
      <w:pPr>
        <w:pStyle w:val="Normal"/>
        <w:rPr/>
      </w:pPr>
      <w:r>
        <w:rPr>
          <w:color w:val="333333"/>
        </w:rPr>
        <w:tab/>
        <w:t xml:space="preserve">      - </w:t>
      </w:r>
      <w:r>
        <w:rPr/>
        <w:t>создать условия  при  знакомстве с приёмами элементарного   экспериментирования;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</w:t>
      </w:r>
      <w:r>
        <w:rPr/>
        <w:t>б) развивающие</w:t>
      </w:r>
    </w:p>
    <w:p>
      <w:pPr>
        <w:pStyle w:val="Normal"/>
        <w:spacing w:lineRule="atLeast" w:line="300"/>
        <w:rPr>
          <w:color w:val="333333"/>
        </w:rPr>
      </w:pPr>
      <w:r>
        <w:rPr/>
        <w:tab/>
        <w:t xml:space="preserve">      - </w:t>
      </w:r>
      <w:r>
        <w:rPr>
          <w:color w:val="333333"/>
        </w:rPr>
        <w:t>обогащать и активизировать словарь детей;</w:t>
      </w:r>
    </w:p>
    <w:p>
      <w:pPr>
        <w:pStyle w:val="Normal"/>
        <w:rPr/>
      </w:pPr>
      <w:r>
        <w:rPr/>
        <w:tab/>
        <w:t xml:space="preserve">      - развивать интерес и стремление к  познанию окружающего мира, познавательной деятельности;</w:t>
      </w:r>
    </w:p>
    <w:p>
      <w:pPr>
        <w:pStyle w:val="Normal"/>
        <w:rPr/>
      </w:pPr>
      <w:r>
        <w:rPr/>
        <w:t xml:space="preserve">                  </w:t>
      </w:r>
      <w:r>
        <w:rPr/>
        <w:t>- развивать внимание, память, воображение в процессе исследователь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) воспитательные</w:t>
      </w:r>
    </w:p>
    <w:p>
      <w:pPr>
        <w:pStyle w:val="Normal"/>
        <w:rPr/>
      </w:pPr>
      <w:r>
        <w:rPr/>
        <w:t xml:space="preserve">                   </w:t>
      </w:r>
      <w:r>
        <w:rPr/>
        <w:t>- воспитывать бережное отношение к воде, как к фактору экологического благополучия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создать радостное настро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чтение книг, стихотворений, потешек о воде, рассматривание иллюстраций с изображением природных явлений, наблюдение за явлениями природы на прогулках и экскурс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для демонстрации детям: презентация «Волшебница-вода»,</w:t>
      </w:r>
      <w:r>
        <w:rPr>
          <w:color w:val="FF0000"/>
        </w:rPr>
        <w:t xml:space="preserve">  </w:t>
      </w:r>
      <w:r>
        <w:rPr/>
        <w:t>капелька; для познавательно-исследовательской деятельности: два ведёрка (одно с горячей, другое с холодной водой, два стакана, ложка, кувшин с молоком и кувшин с водой,  плоская тар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й момент, начало занятия включа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исание исходной проблемной ситуации</w:t>
      </w:r>
    </w:p>
    <w:p>
      <w:pPr>
        <w:pStyle w:val="Normal"/>
        <w:rPr/>
      </w:pPr>
      <w:r>
        <w:rPr/>
        <w:t>-игры и упражнения для организации внимания детей</w:t>
      </w:r>
    </w:p>
    <w:p>
      <w:pPr>
        <w:pStyle w:val="Normal"/>
        <w:rPr/>
      </w:pPr>
      <w:r>
        <w:rPr/>
        <w:t>-описание методов организации деятельности детей на начальном этапе НОД, настроя  на предстоящ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  <w:gridCol w:w="3969"/>
      </w:tblGrid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ятельность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еятельность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мечание   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грают на ковре и включаются в НОД добровольно</w:t>
            </w:r>
          </w:p>
          <w:p>
            <w:pPr>
              <w:pStyle w:val="Normal"/>
              <w:rPr/>
            </w:pPr>
            <w:r>
              <w:rPr/>
              <w:t xml:space="preserve">Дети включаются в беседу, ищут источник зву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ходят источник звука. Рассматривают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что это за шум? Откуда слышится этот звук?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эффект. Аудиозапись «Журчание в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капель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  <w:p>
            <w:pPr>
              <w:pStyle w:val="Normal"/>
              <w:rPr/>
            </w:pPr>
            <w:r>
              <w:rPr/>
              <w:t>Показ презентации</w:t>
            </w:r>
          </w:p>
          <w:p>
            <w:pPr>
              <w:pStyle w:val="Normal"/>
              <w:rPr/>
            </w:pPr>
            <w:r>
              <w:rPr/>
              <w:t>1слайд: Рыбки плавают в воде</w:t>
            </w:r>
          </w:p>
          <w:p>
            <w:pPr>
              <w:pStyle w:val="Normal"/>
              <w:rPr/>
            </w:pPr>
            <w:r>
              <w:rPr/>
              <w:t>2слайд: Растения, цветы.</w:t>
            </w:r>
          </w:p>
          <w:p>
            <w:pPr>
              <w:pStyle w:val="Normal"/>
              <w:rPr/>
            </w:pPr>
            <w:r>
              <w:rPr/>
              <w:t>3слайд: Дети купаются в озере.</w:t>
            </w:r>
          </w:p>
          <w:p>
            <w:pPr>
              <w:pStyle w:val="Normal"/>
              <w:rPr/>
            </w:pPr>
            <w:r>
              <w:rPr/>
              <w:t xml:space="preserve">4слайд: Люди пьют воду. </w:t>
            </w:r>
          </w:p>
        </w:tc>
      </w:tr>
      <w:tr>
        <w:trPr>
          <w:trHeight w:val="33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найдём источник звука. На что похож этот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 xml:space="preserve">- Ребята, сейчас я вам расскажу сказку про маленькую капельку. «Жила была маленькая водяная капелька. Где была капелька, там была вода. А где была вода всем было хорошо. Радостно было рыбкам плавать в воде, растениям и цветам хорошо было расти. А нам с вами купаться и пить воду» 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«Здравствуйте ребята, я – водяная капелька,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Я очень вам нужна. Покапаю, покапаю – получиться вода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А вы знаете, как я капаю?.. (кап-кап-кап)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ная часть НОД</w:t>
      </w:r>
    </w:p>
    <w:p>
      <w:pPr>
        <w:pStyle w:val="Normal"/>
        <w:rPr/>
      </w:pPr>
      <w:r>
        <w:rPr/>
        <w:t xml:space="preserve"> </w:t>
      </w:r>
      <w:r>
        <w:rPr/>
        <w:t>Данный этап предполаг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Постановку целей и задач перед детьми</w:t>
      </w:r>
    </w:p>
    <w:p>
      <w:pPr>
        <w:pStyle w:val="Normal"/>
        <w:rPr/>
      </w:pPr>
      <w:r>
        <w:rPr/>
        <w:t xml:space="preserve">  </w:t>
      </w:r>
      <w:r>
        <w:rPr/>
        <w:t>- Описание форм и методов представления нового образовательного содержания</w:t>
      </w:r>
    </w:p>
    <w:p>
      <w:pPr>
        <w:pStyle w:val="Normal"/>
        <w:rPr/>
      </w:pPr>
      <w:r>
        <w:rPr/>
        <w:t xml:space="preserve"> </w:t>
      </w:r>
      <w:r>
        <w:rPr/>
        <w:t>- Описание действий педагога и детей</w:t>
      </w:r>
    </w:p>
    <w:p>
      <w:pPr>
        <w:pStyle w:val="Normal"/>
        <w:rPr/>
      </w:pPr>
      <w:r>
        <w:rPr/>
        <w:t xml:space="preserve"> </w:t>
      </w:r>
      <w:r>
        <w:rPr/>
        <w:t>- Описание способов стимулирования познавательной деятельности детей</w:t>
      </w:r>
    </w:p>
    <w:p>
      <w:pPr>
        <w:pStyle w:val="Normal"/>
        <w:rPr/>
      </w:pPr>
      <w:r>
        <w:rPr/>
        <w:t xml:space="preserve"> </w:t>
      </w:r>
      <w:r>
        <w:rPr/>
        <w:t>- Описание способов снижения утомляемости, напряже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4"/>
        <w:gridCol w:w="4925"/>
      </w:tblGrid>
      <w:tr>
        <w:trPr>
          <w:trHeight w:val="368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отвеч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и трогают ведерки с водой, смешивают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ая деятельность детей.</w:t>
            </w:r>
          </w:p>
          <w:p>
            <w:pPr>
              <w:pStyle w:val="Normal"/>
              <w:rPr/>
            </w:pPr>
            <w:r>
              <w:rPr/>
              <w:t>Высказывания о наблюдени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блюдают 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о с воспитателем делают выводы и обобщения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Имитируют движения пловца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Обхватывают себя руками, затем разводят руки в стороны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Садятся на корточ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и собирают камеш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и рассматривают – цвет, форму, размер, на что похож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отвечают на поставленные вопросы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чат каме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в камешки, дети отвечают на вопросы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и опускают камешки в воду, они то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активно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и сжимают губку в руке, делают вывод: губка мягкая и лёгкая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Дети бросают камень в тазик с водой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Отвечают, что камень упал на дно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Бросают в воду губку и видят, что губка плавает. .Вместе с воспитателем делают вывод: «Камень тяжелый, он упал на дно, губка легкая, она плавает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Дети самостоятельно помещают в таз с водой пластмассовых и резиновых рыбок и наблюдают; какие плавают, а какие тонут. (Делают выводы.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- Откуда берется у нас вода? (из крана)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- Какая вода бежит из крана? (холодная и горячая)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- Какой водой лучше мыть руки? (теплой)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- Вот у меня два ведерка: в одном горячая вода, а в другом- холодная. Как сделать теплую воду?                                                                   - А сейчас нальем в один стакан молоко, а в другой воды и опустим туда ложки. Где видно ложку? (В стакане с водой.)                    - Почему вы ее видите? (Вода прозрачная, поэтому видно ложку). Это еще одно свойство воды – вода прозрачная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аливаю немного воды на плоскую тарелку.                                                           - Что случилось с водой?  (Она растеклась по тарелке. Вода не имеет формы, так как она жидкая и растекается. Но если мы нальем воду в бутылку, кружку, вазу, то вода примет форму того сосуда, в который налита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- Сейчас мы с вами немного отдохнем и превратимся в рыбок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 xml:space="preserve">Рыбки плавали, ныряли 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В чистой свеженькой воде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То сожмутся, разожмутся,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То зароются в песке 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 xml:space="preserve">- Маленькая капелька принесла нам камешки. (Рассыпаю камешки  на пол)                                  - А теперь давайте рассмотрим какие у нас камешки. 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- Пожмите камешки в руке, какие они?    (Твердые.)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- Возьмите в руки и постучите камень о камень: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В руки камешки мы взяли,                                            Друг о друга постучали,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Наши камешки стучат,                                          Вот так, вот так…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Не разбить нам их никак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Почему нельзя разбить камешки? (Они твердые)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Камни какие – тяжелые или легкие? (Тяжелые.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Камни твердые, тяжелые. Интересно, поплывут они по воде или нет? Опустите камешки в воду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>Утонули? (Утонули.)                                    Почему камни утонули? (Они тяжелые.) Камни в воде видно?                                               - А почему? (Вода прозрачная.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 xml:space="preserve">- Маленькая капелька принесла нам губки.  Губка твердая или мягкая?                                - Губка какая - тяжелая или легкая? 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- А что легче, что тяжелее – губка или камешки? Давайте проверим…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- Куда упал камень?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- А теперь бросим в воду губку… Куда упала губка?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- Ребята, а как человек использует воду?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Кому еще нужна вода? (Рыбам, птицам, животным, растениям.)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Как можно беречь воду?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 xml:space="preserve">Маленькая капелька принесла нам игрушки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а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. Проводится для физической и умственной разгру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ая часть Н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этап предполагает: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/>
        <w:t>-описание критериев, позволяющих определить, степень усвоения детьми нового образовательного содержания</w:t>
      </w:r>
    </w:p>
    <w:p>
      <w:pPr>
        <w:pStyle w:val="Normal"/>
        <w:rPr/>
      </w:pPr>
      <w:r>
        <w:rPr/>
        <w:t xml:space="preserve"> </w:t>
      </w:r>
      <w:r>
        <w:rPr/>
        <w:t>-описание возможных путей и методов реагирования на ситуации, когда педагог определяет, что часть детей не усвоили материал</w:t>
      </w:r>
    </w:p>
    <w:p>
      <w:pPr>
        <w:pStyle w:val="Normal"/>
        <w:rPr/>
      </w:pPr>
      <w:r>
        <w:rPr/>
        <w:t xml:space="preserve"> </w:t>
      </w:r>
      <w:r>
        <w:rPr/>
        <w:t>-описание методов поощрения детей за проделанную самостоятельно исследовательскую работу</w:t>
      </w:r>
    </w:p>
    <w:p>
      <w:pPr>
        <w:pStyle w:val="Normal"/>
        <w:rPr/>
      </w:pPr>
      <w:r>
        <w:rPr/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30"/>
        <w:gridCol w:w="34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фигурки  в виде капель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 чём мы сегодня говорили?</w:t>
            </w:r>
          </w:p>
          <w:p>
            <w:pPr>
              <w:pStyle w:val="Normal"/>
              <w:rPr/>
            </w:pPr>
            <w:r>
              <w:rPr/>
              <w:t>Дети, скажите, что нового вы сегодня узнали? Если дети будут затрудняться в ответе, то я помогу им, показывая на демонстрационные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ните, ребята, всё, что вы узнали о воде.</w:t>
            </w:r>
          </w:p>
          <w:p>
            <w:pPr>
              <w:pStyle w:val="Normal"/>
              <w:rPr/>
            </w:pPr>
            <w:r>
              <w:rPr/>
              <w:t xml:space="preserve">А кто пришёл к нам в гости?  Правильно – Капелька. От неё мы узнали много интересного про воду.                                                              Ещё она дарит вам частичку себя - капельки. </w:t>
            </w:r>
          </w:p>
          <w:p>
            <w:pPr>
              <w:pStyle w:val="Normal"/>
              <w:rPr/>
            </w:pPr>
            <w:r>
              <w:rPr/>
              <w:t>Кому сегодня было трудно и неинтересно возьмите капельку с грустным лицом, а кому было легко и интересно капельку с радостным лицом.</w:t>
            </w:r>
          </w:p>
          <w:p>
            <w:pPr>
              <w:pStyle w:val="Normal"/>
              <w:rPr/>
            </w:pPr>
            <w:r>
              <w:rPr/>
              <w:t>Спасибо вам, ребята! Давайте друг друга тоже поблагодарим за нашу совместную работу, похлопав в ладо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анелеграф. Подарки от волшебницы воды в виде капель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поощр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25:00Z</dcterms:created>
  <dc:creator>2</dc:creator>
  <dc:description/>
  <cp:keywords/>
  <dc:language>en-US</dc:language>
  <cp:lastModifiedBy>2</cp:lastModifiedBy>
  <dcterms:modified xsi:type="dcterms:W3CDTF">2014-12-20T14:15:00Z</dcterms:modified>
  <cp:revision>6</cp:revision>
  <dc:subject/>
  <dc:title/>
</cp:coreProperties>
</file>